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86125</wp:posOffset>
            </wp:positionH>
            <wp:positionV relativeFrom="margin">
              <wp:posOffset>0</wp:posOffset>
            </wp:positionV>
            <wp:extent cx="847725" cy="85280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14052" w:hRule="atLeast"/>
        </w:trPr>
        <w:tc>
          <w:tcPr>
            <w:tcW w:w="10714" w:type="dxa"/>
            <w:tcBorders/>
          </w:tcPr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MAR WILDLIFE BIRDWATCHING CRUISES</w:t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ING FORM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2012 / 2013</w:t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572" w:type="dxa"/>
              <w:jc w:val="left"/>
              <w:tblInd w:w="9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3357"/>
              <w:gridCol w:w="1140"/>
              <w:gridCol w:w="3475"/>
            </w:tblGrid>
            <w:tr>
              <w:trPr>
                <w:trHeight w:val="516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7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</w:t>
                  </w:r>
                </w:p>
              </w:tc>
              <w:tc>
                <w:tcPr>
                  <w:tcW w:w="7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>Tel:No</w:t>
                    </w:r>
                  </w:hyperlink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7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end me tickets for the following cruises:</w:t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190" w:type="dxa"/>
              <w:jc w:val="left"/>
              <w:tblInd w:w="9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1854"/>
              <w:gridCol w:w="2424"/>
              <w:gridCol w:w="1996"/>
            </w:tblGrid>
            <w:tr>
              <w:trPr>
                <w:trHeight w:val="278" w:hRule="atLeast"/>
              </w:trPr>
              <w:tc>
                <w:tcPr>
                  <w:tcW w:w="2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spreyWatch</w:t>
                  </w:r>
                </w:p>
              </w:tc>
              <w:tc>
                <w:tcPr>
                  <w:tcW w:w="4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ber of tickets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st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ult @£15.00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ild @ £7.00</w:t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n 2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pt 2012</w:t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inter Cruises</w:t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ult @ £15.00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ild @ £7.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n 25th Nov</w:t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d 12th Dec</w:t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t 9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eb</w:t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n 24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eb</w:t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77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dotted" w:sz="4" w:space="4" w:color="000000"/>
                    </w:pBdr>
                    <w:snapToGrid w:val="false"/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pBdr>
                      <w:right w:val="dotted" w:sz="4" w:space="4" w:color="000000"/>
                    </w:pBdr>
                    <w:ind w:left="56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right w:val="dotted" w:sz="4" w:space="4" w:color="000000"/>
              </w:pBd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event of tickets being sold out please</w:t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an alternative date(s): </w:t>
            </w:r>
          </w:p>
          <w:tbl>
            <w:tblPr>
              <w:tblW w:w="5379" w:type="dxa"/>
              <w:jc w:val="left"/>
              <w:tblInd w:w="3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8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pBdr>
                <w:right w:val="dotted" w:sz="4" w:space="4" w:color="000000"/>
              </w:pBd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oking method:-</w:t>
            </w:r>
            <w:r>
              <w:rPr>
                <w:rFonts w:cs="Arial" w:ascii="Arial" w:hAnsi="Arial"/>
                <w:sz w:val="22"/>
                <w:szCs w:val="22"/>
              </w:rPr>
              <w:t xml:space="preserve"> download and complete this booking form, then post to address below with cheque payment and we’ll email you a booking reference; or send booking form, cheque and a stamped addressed envelope for return of your tickets to:</w:t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 Wildlife,  Primrose Bank, Radford Lane, Millbrook, Torpoint, Cornwall. PL10 1AH.</w:t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ques should be made payable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Tamar Wildlife</w:t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right w:val="dotted" w:sz="4" w:space="4" w:color="000000"/>
              </w:pBdr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 look forward to welcoming you on bo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2:00Z</dcterms:created>
  <dc:creator>Bruce Taggart</dc:creator>
  <dc:description/>
  <dc:language>en-US</dc:language>
  <cp:lastModifiedBy>Bruce Taggart</cp:lastModifiedBy>
  <cp:lastPrinted>2011-10-10T16:23:00Z</cp:lastPrinted>
  <dcterms:modified xsi:type="dcterms:W3CDTF">2012-08-06T10:04:00Z</dcterms:modified>
  <cp:revision>4</cp:revision>
  <dc:subject/>
  <dc:title>Tamar Birdwatching Cruises</dc:title>
</cp:coreProperties>
</file>